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Przyjmowanie oświadczeń o: </w:t>
        <w:br/>
      </w:r>
      <w:r>
        <w:rPr/>
        <w:t xml:space="preserve">· wstąpieniu w związek małżeński, </w:t>
        <w:br/>
        <w:t xml:space="preserve">· powrocie małżonka rozwiedzionego do nazwiska noszonego przed zawarciem małżeństwa, </w:t>
        <w:br/>
        <w:t xml:space="preserve">· uznaniu dziecka, </w:t>
        <w:br/>
        <w:t xml:space="preserve">· zmianie imienia (imion) dziecka wpisanego do aktu w chwili jego sporządzenia, </w:t>
        <w:br/>
        <w:t xml:space="preserve">· nadanie dziecku nazwiska męża matki, </w:t>
        <w:br/>
        <w:br/>
        <w:br/>
        <w:br/>
        <w:t xml:space="preserve"> Dokumenty wymagane przy przyjmowaniu oświadczenia małżonka rozwiedzionego o powrocie do nazwiska noszonego przed zawarciem małżeństwa:</w:t>
        <w:br/>
        <w:t>· dowód osobisty,</w:t>
        <w:br/>
        <w:t>· wypis wyroku sądowego orzekającego rozwód,</w:t>
        <w:br/>
        <w:t>Opłaty:</w:t>
        <w:br/>
        <w:t>· znaczek skarbowy - 10,zł.</w:t>
        <w:br/>
        <w:t xml:space="preserve">Osoba powracająca do nazwiska noszonego przed zawarciem małżeństwa powinna zgłosić się przed upływem 3 miesięcy od dnia uprawomocnienia się wyroku sądow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20:00Z</dcterms:created>
  <dc:creator>URZAD GMINY</dc:creator>
  <dc:description/>
  <dc:language>en-US</dc:language>
  <cp:lastModifiedBy>URZAD GMINY</cp:lastModifiedBy>
  <dcterms:modified xsi:type="dcterms:W3CDTF">2003-10-21T13:21:00Z</dcterms:modified>
  <cp:revision>1</cp:revision>
  <dc:subject/>
  <dc:title>Przyjmowanie oświadczeń o: </dc:title>
</cp:coreProperties>
</file>